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отмене постановлений Администрации городского поселения «Забайкальское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законом Забайкальского края от 27.12.2023 года № 2297 «О преобразовании всех поселений, входящих в состав муниципального района «Забайкальский район»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становление от 07.07.2023 № 586 Администрация городского поселения "Забайкальское" О внесении изменений и дополнений в Постановление Администрации городского поселения «Забайкальское» от 26 сентября 2022 № 341 «Об оплате труда работников муниципального учреждения культуры «Централизованная библиотечная система» городского поселения «Забайкальско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становление от 07.07.2023 № 585 Администрация городского поселения "Забайкальское" О внесении изменений и дополнений в Постановление Администрации городского поселения «Забайкальское» от 28 июня 2022 № 219 «Об оплате труда работников муниципального учреждения культуры «Дом культуры» городского поселения «Забайкальско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тановление от 26.09.2022 № 341 Администрация городского поселения "Забайкальское" Об утверждении Положения об оплате труда работников муниципального учреждения культуры «Централизованная библиотечная система» городского поселения «Забайкальско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постановление от 19.09.2022 № 334 Администрация городского поселения "Забайкальское" О внесении изменений в Постановление Администрации городского поселения «Забайкальское» от 28 июня 2022 № 219 «Об оплате труда работников муниципального учреждения культуры «Дом культуры» городского поселения «Забайкальско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становление от 01.09.2022 № 303 Администрация городского поселения "Забайкальское" О внесении изменений в Постановление Администрации городского поселения «Забайкальское» от 28 июня 2022 № 219 «Об оплате труда работников муниципального учреждения культуры «Дом культуры» городского поселения «Забайкальско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становление от 28.06.2022 № 219 Администрация городского поселения "Забайкальское" Об утверждении Положения об оплате труда работников муниципального учреждения культуры «Дом культуры» городского поселения «Забайкальско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становление от 24.09.2020 № 169 Администрация городского поселения "Забайкальское" О внесении изменений в постановление администрации городского поселения «Забайкальское» от 01 ноября 2017 года № 232 «Об утверждении муниципальной программы «Развитие культуры в городском поселении «Забайкальское» на 2018-2020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2:00Z</dcterms:created>
  <dc:creator>Делопроизводство</dc:creator>
  <dc:description/>
  <cp:keywords/>
  <dc:language>en-US</dc:language>
  <cp:lastModifiedBy>RePack by Diakov</cp:lastModifiedBy>
  <cp:lastPrinted>2025-08-22T12:22:00Z</cp:lastPrinted>
  <dcterms:modified xsi:type="dcterms:W3CDTF">2025-08-22T03:22:00Z</dcterms:modified>
  <cp:revision>2</cp:revision>
  <dc:subject/>
  <dc:title/>
</cp:coreProperties>
</file>